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ragraph">
                  <wp:posOffset>100330</wp:posOffset>
                </wp:positionV>
                <wp:extent cx="1489710" cy="900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29" w:dyaOrig="76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27.45pt;margin-top:5.1pt;width:135pt;height:81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ight"/>
                                </v:shape>
                                <o:OLEObject Type="Embed" ProgID="" ShapeID="ole_rId2" DrawAspect="Content" ObjectID="_9372264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70.9pt;mso-wrap-distance-left:7.1pt;mso-wrap-distance-right:7.1pt;mso-wrap-distance-top:0pt;mso-wrap-distance-bottom:0pt;margin-top:7.9pt;mso-position-vertical-relative:text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29" w:dyaOrig="76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27.45pt;margin-top:5.1pt;width:135pt;height:81pt;mso-wrap-distance-left:9.05pt;mso-wrap-distance-right:9.05pt;mso-position-horizontal-relative:text;mso-position-vertical-relative:text" filled="f" o:ole="">
                            <v:imagedata r:id="rId5" o:title=""/>
                            <w10:wrap type="tight"/>
                          </v:shape>
                          <o:OLEObject Type="Embed" ProgID="" ShapeID="ole_rId4" DrawAspect="Content" ObjectID="_48385705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48"/>
        </w:rPr>
        <w:t xml:space="preserve">                                         </w:t>
      </w:r>
      <w:r>
        <w:rPr>
          <w:b/>
          <w:sz w:val="24"/>
          <w:szCs w:val="24"/>
        </w:rPr>
        <w:t>Orzysz, dn. 11.09.2019 r.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2465</wp:posOffset>
            </wp:positionH>
            <wp:positionV relativeFrom="paragraph">
              <wp:posOffset>142875</wp:posOffset>
            </wp:positionV>
            <wp:extent cx="1219200" cy="1371600"/>
            <wp:effectExtent l="0" t="0" r="0" b="0"/>
            <wp:wrapNone/>
            <wp:docPr id="2" name="13020812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02081225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</w:rPr>
        <w:t xml:space="preserve">KOMUNIKAT NR 1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</w:rPr>
        <w:t xml:space="preserve">     </w:t>
      </w:r>
      <w:r>
        <w:rPr>
          <w:rFonts w:cs="Calibri" w:ascii="Calibri" w:hAnsi="Calibri"/>
          <w:b/>
          <w:sz w:val="24"/>
        </w:rPr>
        <w:t>Ogólonopolskiego Turnieju 3+1 dziewcząt i chłopców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JEDYNKA  ORZYSZ  CUP  2019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Orzysz, 28 - 29.09.2019 r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in i miejsc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sz w:val="22"/>
        </w:rPr>
        <w:t xml:space="preserve">Turniej zostanie rozegrany w dniach 28-29.09.2019 roku w hali sportowej Miejskiego Ośrodka </w:t>
        <w:br/>
        <w:t xml:space="preserve">            Sportu i  Rekreacji w  Orzyszu, ul. Osiedle Robotnicze 11A.  Liczba zespołów  ograniczon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szyscy zawodnicy zobowiązani są do posiadania zmiennego obuwia na salę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numPr>
          <w:ilvl w:val="0"/>
          <w:numId w:val="4"/>
        </w:numPr>
        <w:pBdr>
          <w:top w:val="nil"/>
        </w:pBdr>
        <w:rPr>
          <w:rFonts w:cs="Arial"/>
          <w:szCs w:val="24"/>
        </w:rPr>
      </w:pPr>
      <w:r>
        <w:rPr>
          <w:rFonts w:cs="Arial"/>
          <w:szCs w:val="24"/>
        </w:rPr>
        <w:t xml:space="preserve">Zakwaterowanie i wyżywienie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sz w:val="22"/>
        </w:rPr>
        <w:t xml:space="preserve">Zespoły przyjezdne zostaną zakwaterowane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cleg w  Zespole Szkolno-Przedszkolnym w Orzyszu ul. Wojska Polskiego 14. </w:t>
      </w:r>
    </w:p>
    <w:p>
      <w:pPr>
        <w:pStyle w:val="Normal"/>
        <w:ind w:left="1095" w:hanging="0"/>
        <w:rPr/>
      </w:pPr>
      <w:r>
        <w:rPr>
          <w:rFonts w:cs="Arial" w:ascii="Arial" w:hAnsi="Arial"/>
          <w:sz w:val="22"/>
        </w:rPr>
        <w:t>- koszt  noclegu 10,- pln /własny śpiwór i karimata/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2"/>
        </w:rPr>
        <w:t xml:space="preserve">2.  Wyżywienie w Zespole Szkolno-Przedszkolnym w Orzyszu ul. Wojska Polskiego 14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Wyżwienie całodzienne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śniadanie   -    7,- pl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obiad          - 15,- pl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kolacja       -    8,- pl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Wyżywienie w szkole będzie realizowane przy zamówieniach powyżej 40 osób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color w:val="FF0000"/>
          <w:sz w:val="24"/>
          <w:szCs w:val="24"/>
        </w:rPr>
        <w:t>Zamówienia wyżywienia w nieprzekraczalnym terminie do dnia 23 września 2019 r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3"/>
        <w:numPr>
          <w:ilvl w:val="0"/>
          <w:numId w:val="4"/>
        </w:numPr>
        <w:rPr>
          <w:rFonts w:cs="Arial"/>
        </w:rPr>
      </w:pPr>
      <w:r>
        <w:rPr>
          <w:rFonts w:cs="Arial"/>
        </w:rPr>
        <w:t>Organizatorz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Urząd Miejski w  Orzysz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Miejski Ośrodek Sportu i Rekreacji w Orzysz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Zespół Szkolno-Przedszkolny w Orzysz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UKS „Jedynka” Orzy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Ochotnicza Straż Pożarna w Orzysz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4"/>
        </w:numPr>
        <w:rPr>
          <w:rFonts w:cs="Arial"/>
          <w:bCs/>
        </w:rPr>
      </w:pPr>
      <w:r>
        <w:rPr>
          <w:rFonts w:cs="Arial"/>
          <w:bCs/>
        </w:rPr>
        <w:t>Uczestnicy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ZIEWCZĘTA  -  G-14 rocznik 2005- 2006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i/>
          <w:sz w:val="24"/>
          <w:szCs w:val="24"/>
        </w:rPr>
        <w:t>G-12 rocznik 2007-2008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i/>
          <w:sz w:val="24"/>
          <w:szCs w:val="24"/>
        </w:rPr>
        <w:t>G-10 rocznik 2009-2010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i/>
          <w:sz w:val="24"/>
          <w:szCs w:val="24"/>
        </w:rPr>
        <w:t>G-8  rocznik  2011-2012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4"/>
          <w:szCs w:val="24"/>
        </w:rPr>
        <w:t>CHŁOPCY        -  B-14 rocznik 2005- 2006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i/>
          <w:sz w:val="24"/>
          <w:szCs w:val="24"/>
        </w:rPr>
        <w:t>B-12 rocznik 2007-2008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i/>
          <w:sz w:val="24"/>
          <w:szCs w:val="24"/>
        </w:rPr>
        <w:t>B-10 rocznik 2009-2010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i/>
          <w:sz w:val="24"/>
          <w:szCs w:val="24"/>
        </w:rPr>
        <w:t>B-8  rocznik  2011-2012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ATEGORIA OPEN 18+ VAT – rodzice + dzieci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Wszyscy zawodnicy i zawodniczki zobowiązani są do posiadania ważnej karty zdrowia,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ubezpieczenia NW oraz zgody rodziców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Heading6"/>
        <w:numPr>
          <w:ilvl w:val="0"/>
          <w:numId w:val="4"/>
        </w:numPr>
        <w:pBdr>
          <w:top w:val="nil"/>
        </w:pBdr>
        <w:rPr>
          <w:rFonts w:cs="Arial"/>
          <w:sz w:val="22"/>
        </w:rPr>
      </w:pPr>
      <w:r>
        <w:rPr>
          <w:rFonts w:cs="Arial"/>
          <w:szCs w:val="24"/>
        </w:rPr>
        <w:t>Finansowanie</w:t>
      </w:r>
      <w:r>
        <w:rPr>
          <w:rFonts w:cs="Arial"/>
        </w:rPr>
        <w:t xml:space="preserve">            </w:t>
      </w:r>
    </w:p>
    <w:p>
      <w:pPr>
        <w:pStyle w:val="Heading6"/>
        <w:ind w:left="72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oszty organizacyjne turnieju pokrywa  organizator, pozostałe koszty zgodnie ze złożonym            zamówieni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akwaterowanie i wyżywienie możliwe jest do zamówienia od kolacji 27.09.2019 r. /piątek/ d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biadu  29.09.2019 r. /niedziela/.</w:t>
        <w:br/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Każdy zespół obowiązuje wpłata kaucji  w wysokości 200 PLN /zwracana po turnieju/ </w:t>
        <w:br/>
        <w:t xml:space="preserve">           w miejscu zakwaterowania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VI.      Zgłoszen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otwierdzenie udziału prosimy przesłać na załączonych drukach na adres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UKS „Jedynka” Orzy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ul. Wojska Polskiego 14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12-250 Orzy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lub wstępne zgłoszenie poprzez e-mail marek.dancewicz@wp.pl  w nieprzekraczalnym termin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o dnia 22 września 2019 roku. Decyduje kolejność zgłoszeń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odatkowe informacje w sprawach organizacyjnych można uzyskać pod numerami telefo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785 250 044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VII.     Program minutowy turnieju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Program zawodów oraz system rozgrywania turnieju zostanie podany w komunikac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numer  2 po zamknięciu listy zgłoszeń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Czas gry: 2 x 12 minut  /3 minuty przerwy między tercjami/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Liczba zespołów ograniczo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Mecze rozgrywane będą na małym boisku z udziałem 3  zawodników w polu + bramkarz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W zespołach chłopców mogą występować dziewczęta.  Każda zawodniczka i każdy  zawodnik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może występować w  jednej kategorii wiekowej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W kategorii Open 18+VAT gramy na małe bramki. Na boisku występuje  w każdej drużynie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2 dorosłych+2 dzieci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VIII</w:t>
      </w:r>
      <w:r>
        <w:rPr>
          <w:rFonts w:cs="Arial" w:ascii="Arial" w:hAnsi="Arial"/>
          <w:color w:val="000000"/>
          <w:sz w:val="24"/>
          <w:szCs w:val="24"/>
        </w:rPr>
        <w:t xml:space="preserve">.     </w:t>
      </w:r>
      <w:r>
        <w:rPr>
          <w:rFonts w:cs="Arial" w:ascii="Arial" w:hAnsi="Arial"/>
          <w:b/>
          <w:color w:val="000000"/>
          <w:sz w:val="24"/>
          <w:szCs w:val="24"/>
        </w:rPr>
        <w:t>Nagrody i wyróżnieni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Wszystkie  </w:t>
      </w:r>
      <w:r>
        <w:rPr>
          <w:rFonts w:cs="Arial" w:ascii="Arial" w:hAnsi="Arial"/>
          <w:sz w:val="22"/>
          <w:szCs w:val="22"/>
        </w:rPr>
        <w:t xml:space="preserve">zespoły w każdej kategorii otrzymują puchary. Wszystkie uczestniczące </w:t>
        <w:br/>
        <w:t xml:space="preserve">           w turnieju zespoły otrzymują pamiątkowe dyplomy. Najlepsi zawodnicy turnieju otrzymają </w:t>
        <w:br/>
        <w:t xml:space="preserve">           dodatkowe wyróżnienia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</w:t>
      </w:r>
    </w:p>
    <w:p>
      <w:pPr>
        <w:pStyle w:val="Normal"/>
        <w:spacing w:before="100" w:after="10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ez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Uczniowskiego Klubu Sportow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„</w:t>
      </w:r>
      <w:r>
        <w:rPr>
          <w:sz w:val="16"/>
          <w:szCs w:val="16"/>
        </w:rPr>
        <w:t>Jedynka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mgr Marek Dancewic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219200" cy="1371600"/>
            <wp:effectExtent l="0" t="0" r="0" b="0"/>
            <wp:wrapNone/>
            <wp:docPr id="3" name="13020812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02081225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ZGŁOSZENI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8"/>
        </w:rPr>
        <w:t>/ potwierdzenie udziału \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w   Ogólnopolskim Turnieju Unihokeja 3+1 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„</w:t>
      </w:r>
      <w:r>
        <w:rPr>
          <w:rFonts w:cs="Arial" w:ascii="Arial" w:hAnsi="Arial"/>
          <w:color w:val="000000"/>
          <w:sz w:val="28"/>
        </w:rPr>
        <w:t>JEDYNKA ORZYSZ CUP 2019”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color w:val="000000"/>
          <w:sz w:val="28"/>
        </w:rPr>
        <w:t>Orzysz, 28-29.09 2019 roku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Nazwa klubu     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kładny adres 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</w:t>
      </w:r>
      <w:r>
        <w:rPr>
          <w:rFonts w:cs="Arial" w:ascii="Arial" w:hAnsi="Arial"/>
          <w:color w:val="000000"/>
          <w:sz w:val="24"/>
        </w:rPr>
        <w:t>Ulica 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</w:rPr>
        <w:t>Kod _________________   Miejscowość 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efon kontaktowy 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twierdzamy udział w turnieju, drużyna nasza liczyć będzie łącznie _____________  osób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w  tym _________ zawodników, _________ opiekunów, _________ osób towarzyszących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Przyjazd do  Orzysza  nastąpi w dniu ____________________ około godziny 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sz środek lokomocji to 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dpowiedzialnym za ekipę jest 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cle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Śniad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i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ol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27.09.2019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40"/>
              </w:rPr>
            </w:pPr>
            <w:r>
              <w:rPr>
                <w:rFonts w:cs="Arial" w:ascii="Arial" w:hAnsi="Arial"/>
                <w:color w:val="000000"/>
                <w:sz w:val="24"/>
                <w:szCs w:val="4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28.09.2019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29.09.2019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40"/>
              </w:rPr>
            </w:pPr>
            <w:r>
              <w:rPr>
                <w:rFonts w:cs="Arial" w:ascii="Arial" w:hAnsi="Arial"/>
                <w:color w:val="000000"/>
                <w:sz w:val="24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Każdy zespół obowiązuje wpłata kaucji  w wysokości 200 PLN /zwracana po turnieju/ </w:t>
        <w:br/>
        <w:t>w miejscu zakwaterowani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______________________________                                  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</w:t>
      </w:r>
      <w:r>
        <w:rPr>
          <w:rFonts w:cs="Arial" w:ascii="Arial" w:hAnsi="Arial"/>
          <w:color w:val="000000"/>
        </w:rPr>
        <w:t>/ pieczątka klubu \                                                                          / pieczęć i podpis osoby zgłaszającej \//</w:t>
      </w:r>
      <w:r>
        <w:rPr>
          <w:rFonts w:cs="Arial" w:ascii="Arial" w:hAnsi="Arial"/>
          <w:b/>
          <w:sz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284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8" w:space="1" w:color="000000"/>
      </w:pBd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pBdr>
        <w:top w:val="single" w:sz="48" w:space="1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8" w:space="1" w:color="000000"/>
      </w:pBd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4"/>
    </w:rPr>
  </w:style>
  <w:style w:type="character" w:styleId="Nagwek6Znak">
    <w:name w:val="Nagłówek 6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8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color w:val="0000FF"/>
      <w:sz w:val="5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18:00Z</dcterms:created>
  <dc:creator>Budziński Marek</dc:creator>
  <dc:description/>
  <cp:keywords/>
  <dc:language>en-US</dc:language>
  <cp:lastModifiedBy>dan</cp:lastModifiedBy>
  <cp:lastPrinted>2019-09-12T21:47:00Z</cp:lastPrinted>
  <dcterms:modified xsi:type="dcterms:W3CDTF">2019-09-12T19:52:00Z</dcterms:modified>
  <cp:revision>47</cp:revision>
  <dc:subject/>
  <dc:title>            Uczniowski Klub Sportowy</dc:title>
</cp:coreProperties>
</file>